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����w�����C�Y�̂b�q�s�b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MHMCRTC.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q�s�b�f�[�^��ύX���A288�~224 15kHz 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�ʁF240�~224 1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P�F288�~224 31kHz���@���@288�~224 15k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Q�F256�~224 31kHz���@���@����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R�F256�~224 31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͏c����P�F�P�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́A������ЃG�X�E�s�[�E�G�X�Ƃ͂Ȃ�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̎g�p�ɂ��Đ��������Q�ɂ��āA��</w:t>
      </w:r>
      <w:r>
        <w:rPr/>
        <w:t>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HM.X �� MHMCRTC.BFD ��J�����g�f�B���N�g���ɒu���āA�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P MHMCRTC.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��[�h�̕ύX�́A�o�^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̍</w:t>
      </w:r>
      <w:r>
        <w:rPr/>
        <w:t>쐬�̍</w:t>
      </w:r>
      <w:r>
        <w:rPr>
          <w:rtl w:val="true"/>
        </w:rPr>
        <w:t>ۂ</w:t>
      </w:r>
      <w:r>
        <w:rPr/>
        <w:t>Ɉȉ��̃v���O������g�p�����ĖႢ�</w:t>
      </w:r>
      <w:r>
        <w:rPr>
          <w:rtl w:val="true"/>
        </w:rPr>
        <w:t>܂</w:t>
      </w:r>
      <w:r>
        <w:rPr/>
        <w:t>����</w:t>
      </w:r>
      <w:r>
        <w:rPr/>
        <w:t>B��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��Ӓ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TCTRL.r version 1.02</w:t>
        <w:tab/>
        <w:tab/>
        <w:t>Sho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S.X version 1.11b</w:t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Bdif.x version 1.04</w:t>
        <w:tab/>
        <w:tab/>
        <w:t>�o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